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FORMATO ZUCCA E PATATE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Ingredienti per 4 porzion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>
          <w:i/>
          <w:iCs/>
        </w:rPr>
        <w:t>2 patate medi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6 etti di zucca pulita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250 gr di ricotta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2 uova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100 gr panna da cucina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6 cucchiai di parmigiano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50 gr burro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semi di sesamo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sale e pep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noce moscata</w:t>
      </w:r>
      <w:r>
        <w:rPr/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3051810</wp:posOffset>
            </wp:positionV>
            <wp:extent cx="200025" cy="200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sz w:val="15"/>
          <w:szCs w:val="15"/>
        </w:rPr>
        <w:t>Preparazione</w:t>
      </w:r>
      <w:r>
        <w:rPr/>
        <w:br/>
        <w:t>Lessare le patate con la buccia per circa 20 minuti (devono rimanere al dente), scolarle e farle raffreddare.</w:t>
        <w:br/>
        <w:t>Nel frattempo tagliare la zucca a dadini e farla cuocere a vapore per 5-10 minuti (anche la zucca non deve essere troppo cotta.</w:t>
        <w:br/>
        <w:t>Mettere in una terrina (o nel mixer) la ricotta con i tuorli, la noce moscata e la panna e lavorarla fino ad ottenere una crema omogenea, salare e pepare, unire il parmigiano, le patate sbucciate e tagliate a dadini e la zucca; per ultimo aggiungere gli albumi montati a neve.</w:t>
        <w:br/>
        <w:t xml:space="preserve">Imburrare una </w:t>
      </w:r>
      <w:r>
        <w:fldChar w:fldCharType="begin"/>
      </w:r>
      <w:r>
        <w:rPr>
          <w:rStyle w:val="InternetLink"/>
        </w:rPr>
        <w:instrText xml:space="preserve"> HYPERLINK "http://www.cooker.net/cooker/cooker.nsf/wglossario?open&amp;lettera=P" \l "pirofi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irofila</w:t>
      </w:r>
      <w:r>
        <w:rPr>
          <w:rStyle w:val="InternetLink"/>
        </w:rPr>
        <w:fldChar w:fldCharType="end"/>
      </w:r>
      <w:r>
        <w:rPr/>
        <w:t xml:space="preserve"> e rovesciarvi dentro la preparazione, cospargerla di semi di sesamo e distribuire un po' di burro a fiocchetti.</w:t>
        <w:br/>
        <w:t>Cuocere in forno già caldo a 180° per circa 45 min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38:00Z</dcterms:created>
  <dc:creator>Lisetta</dc:creator>
  <dc:description/>
  <cp:keywords/>
  <dc:language>en-US</dc:language>
  <cp:lastModifiedBy>Lisetta</cp:lastModifiedBy>
  <dcterms:modified xsi:type="dcterms:W3CDTF">2010-02-22T16:55:00Z</dcterms:modified>
  <cp:revision>6</cp:revision>
  <dc:subject/>
  <dc:title>Ingredienti per 4 porzioni</dc:title>
</cp:coreProperties>
</file>